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284" w:hanging="0"/>
        <w:jc w:val="center"/>
        <w:rPr>
          <w:u w:val="single"/>
        </w:rPr>
      </w:pPr>
      <w:r>
        <w:rPr>
          <w:u w:val="single"/>
        </w:rPr>
        <w:t>Modulo “Raccolta Caso Clinico”</w:t>
      </w:r>
    </w:p>
    <w:p>
      <w:pPr>
        <w:pStyle w:val="Heading2"/>
        <w:spacing w:before="240" w:after="120"/>
        <w:ind w:left="284" w:hanging="0"/>
        <w:rPr/>
      </w:pPr>
      <w:r>
        <w:rPr/>
        <w:t xml:space="preserve">1. </w:t>
      </w:r>
      <w:r>
        <w:rPr>
          <w:i w:val="false"/>
          <w:iCs/>
        </w:rPr>
        <w:t>DATI DEL PAZIENTE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410"/>
        <w:gridCol w:w="850"/>
        <w:gridCol w:w="709"/>
        <w:gridCol w:w="709"/>
        <w:gridCol w:w="773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IZIALI (NOME E COGNO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ARTO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 CLINICHE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0"/>
              <w:ind w:left="214" w:right="278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0" w:after="0"/>
              <w:ind w:left="214" w:right="278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0" w:after="0"/>
              <w:ind w:left="214" w:right="278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0" w:after="0"/>
              <w:ind w:left="214" w:right="278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0" w:after="0"/>
              <w:ind w:left="214" w:right="278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GNOSI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Terapia in corso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ind w:left="284" w:hanging="0"/>
        <w:rPr/>
      </w:pPr>
      <w:r>
        <w:rPr/>
        <w:t xml:space="preserve">2. </w:t>
      </w:r>
      <w:r>
        <w:rPr>
          <w:i w:val="false"/>
          <w:iCs/>
        </w:rPr>
        <w:t>REFERTO STRUMENTO</w:t>
      </w:r>
    </w:p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before="120" w:after="120"/>
              <w:jc w:val="left"/>
              <w:rPr>
                <w:b w:val="false"/>
                <w:b w:val="false"/>
              </w:rPr>
            </w:pPr>
            <w:r>
              <w:rPr/>
              <w:t>IMMAGINE REFERTO SU FI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NOME FILE : </w:t>
            </w:r>
          </w:p>
        </w:tc>
      </w:tr>
      <w:tr>
        <w:trPr>
          <w:trHeight w:val="7371" w:hRule="exac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VOSTRA DESCRIZIONE / INTERPRETAZIONE DEL REFERTO STRUMENTALE</w:t>
            </w:r>
            <w:r>
              <w:rPr/>
              <w:t>:</w:t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3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240" w:after="12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240" w:after="120"/>
        <w:ind w:left="284" w:hanging="0"/>
        <w:rPr/>
      </w:pPr>
      <w:r>
        <w:rPr/>
        <w:t xml:space="preserve">3. </w:t>
      </w:r>
      <w:r>
        <w:rPr>
          <w:i w:val="false"/>
          <w:iCs/>
        </w:rPr>
        <w:t>ESAME MORFOLOGICO – SANGUE PERIFERIC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354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Fi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andimento / Tipo Colorazione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IMMAGINI VETRINO A MICROSCOP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405"/>
        <w:gridCol w:w="706"/>
        <w:gridCol w:w="2427"/>
        <w:gridCol w:w="1230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ifferenziazione Leucocitaria</w:t>
              <w:br/>
              <w:t>Nr. Leucociti esaminati:  ______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teggio Eritroblasti </w:t>
              <w:br/>
              <w:t>(ogni 100 Globuli Bianchi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eutrofili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Ortocromati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Linfociti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Policromatofi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Monociti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Basofi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osinofili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Proeritroblas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Basofili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Linfociti Varianti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onteggio Reticolociti </w:t>
              <w:br/>
              <w:t>(per mille RBC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Linfociti Atipici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Prolinfociti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sz w:val="18"/>
              </w:rPr>
            </w:pPr>
            <w:r>
              <w:rPr>
                <w:sz w:val="18"/>
              </w:rPr>
              <w:t>Anormalità Eritrociti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Plasmacellule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Acantoci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Blasti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Cellule Targ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Metamielociti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Cheratoci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Mielociti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Dacrioci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Promielociti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Drepanoci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Promonociti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chinoci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Ombre nuclea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llissoci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Macrociti-Megaloci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Microci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Schizoci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Stomatoci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sz w:val="18"/>
              </w:rPr>
            </w:pPr>
            <w:r>
              <w:rPr>
                <w:sz w:val="18"/>
              </w:rPr>
              <w:t>Anormalità Piastrine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Punteggiatura Basofi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Piastrine Gigan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Corpi di Howell-Joll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Aggregati Piastrin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Anelli di Cabo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Satellitism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Corpi di Hein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Anisocitos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Anisocito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Anisocrom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36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6" w:right="282" w:hanging="0"/>
              <w:rPr>
                <w:sz w:val="18"/>
              </w:rPr>
            </w:pPr>
            <w:r>
              <w:rPr>
                <w:b/>
                <w:bCs/>
                <w:sz w:val="20"/>
              </w:rPr>
              <w:t>VOSTRA DESCRIZIONE / COMMENTI ALLO STRISCIO DI SANGUE PERIFERICO:</w:t>
            </w:r>
          </w:p>
          <w:p>
            <w:pPr>
              <w:pStyle w:val="Normal"/>
              <w:ind w:left="426" w:right="2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right="2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right="2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right="2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right="2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right="2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right="2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right="2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right="2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right="2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right="2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right="2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right="2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right="2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right="2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ind w:left="851" w:hanging="425"/>
        <w:rPr/>
      </w:pPr>
      <w:r>
        <w:rPr/>
        <w:t xml:space="preserve">4. </w:t>
      </w:r>
      <w:r>
        <w:rPr>
          <w:b w:val="false"/>
          <w:bCs/>
        </w:rPr>
        <w:t>Altri eventuali esami di laboratorio utili per approfondimento al caso clinico (es: Emoglobina A</w:t>
      </w:r>
      <w:r>
        <w:rPr>
          <w:b w:val="false"/>
          <w:bCs/>
          <w:vertAlign w:val="subscript"/>
        </w:rPr>
        <w:t>2</w:t>
      </w:r>
      <w:r>
        <w:rPr>
          <w:b w:val="false"/>
          <w:bCs/>
        </w:rPr>
        <w:t>, Ferro, Recettore Solubile Transferrina, ecc…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2268"/>
        <w:gridCol w:w="32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aram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Risult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Unità Mis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ntervallo Riferimento</w:t>
            </w:r>
          </w:p>
        </w:tc>
      </w:tr>
      <w:tr>
        <w:trPr>
          <w:trHeight w:val="36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ind w:left="426" w:hanging="0"/>
        <w:rPr/>
      </w:pPr>
      <w:r>
        <w:rPr/>
        <w:t>5. Reazioni Citochimiche (se eseguite)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40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vito/Negativo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  <w:t>MPO (Mieloperossidas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  <w:t>SBB (Sudan Black 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  <w:t>CAE (naftol AS-D cloroacetato esteras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8"/>
              </w:rPr>
              <w:t>ANAE (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sz w:val="18"/>
              </w:rPr>
              <w:t>-naftil acetato esteras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8"/>
              </w:rPr>
              <w:t>ANBE (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sz w:val="18"/>
              </w:rPr>
              <w:t>-naftil butirrato esteras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  <w:t>PAS (Acido Periodico Schif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ind w:left="426" w:hanging="0"/>
        <w:rPr/>
      </w:pPr>
      <w:r>
        <w:rPr/>
        <w:t>6. Immunofenotipo (se eseguito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2268"/>
        <w:gridCol w:w="269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ntig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sitivo/Neg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ntige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sitivo/Negativ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0" w:hRule="exac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mmenti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134" w:footer="567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240" w:after="120"/>
        <w:ind w:left="426" w:hanging="0"/>
        <w:rPr/>
      </w:pPr>
      <w:r>
        <w:rPr>
          <w:bCs/>
          <w:i/>
          <w:iCs/>
        </w:rPr>
        <w:t>7.</w:t>
      </w:r>
      <w:r>
        <w:rPr>
          <w:bCs/>
          <w:i/>
          <w:iCs/>
          <w:sz w:val="24"/>
        </w:rPr>
        <w:t xml:space="preserve"> </w:t>
      </w:r>
      <w:r>
        <w:rPr/>
        <w:t>Esame morfologico – aspirato midollare (se eseguito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354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Fi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andimento / Tipo Colorazione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magine Microscop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0" w:hRule="exac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escrizione: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ind w:left="426" w:hanging="0"/>
        <w:rPr/>
      </w:pPr>
      <w:r>
        <w:rPr/>
        <w:t>8. Analisi Citogenetica (se eseguita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725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ind w:left="426" w:hanging="0"/>
        <w:rPr/>
      </w:pPr>
      <w:r>
        <w:rPr/>
        <w:t xml:space="preserve">9. </w:t>
      </w:r>
      <w:r>
        <w:rPr>
          <w:i w:val="false"/>
          <w:iCs/>
        </w:rPr>
        <w:t>VOSTRO COMMENTO FINALE AL CASO CLINIC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600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i/>
        <w:sz w:val="16"/>
      </w:rPr>
      <w:t>Form raccolta Casi Clinici “EmatologiainFluorescenza”</w:t>
      <w:tab/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di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i/>
        <w:sz w:val="16"/>
      </w:rPr>
      <w:t>Form raccolta Casi Clinici “EmatologiainFluorescenza”</w:t>
      <w:tab/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di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i/>
        <w:sz w:val="16"/>
      </w:rPr>
      <w:t>Form raccolta Casi Clinici “EmatologiainFluorescenza”</w:t>
      <w:tab/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di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i/>
        <w:sz w:val="16"/>
      </w:rPr>
      <w:t>Form raccolta Casi Clinici “EmatologiainFluorescenza”</w:t>
      <w:tab/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di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60"/>
      <w:jc w:val="left"/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06:00Z</dcterms:created>
  <dc:creator>.</dc:creator>
  <dc:description/>
  <dc:language>en-US</dc:language>
  <cp:lastModifiedBy>.</cp:lastModifiedBy>
  <cp:lastPrinted>2005-01-20T14:16:00Z</cp:lastPrinted>
  <dcterms:modified xsi:type="dcterms:W3CDTF">2005-01-20T13:17:00Z</dcterms:modified>
  <cp:revision>16</cp:revision>
  <dc:subject/>
  <dc:title>Form raccolta casi clinici Sysmex UF-100</dc:title>
</cp:coreProperties>
</file>